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ЫС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3.2016 г.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предельных размеров</w:t>
      </w:r>
    </w:p>
    <w:p>
      <w:pPr>
        <w:pStyle w:val="Header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мельных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астков, передаваемых</w:t>
      </w:r>
    </w:p>
    <w:p>
      <w:pPr>
        <w:pStyle w:val="Header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г</w:t>
      </w:r>
      <w:r>
        <w:rPr>
          <w:rFonts w:cs="Times New Roman" w:ascii="Times New Roman" w:hAnsi="Times New Roman"/>
          <w:sz w:val="28"/>
          <w:szCs w:val="28"/>
          <w:lang w:eastAsia="en-US"/>
        </w:rPr>
        <w:t>ражданам в собственность на территории</w:t>
      </w:r>
    </w:p>
    <w:p>
      <w:pPr>
        <w:pStyle w:val="Head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Лысков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ании Закона Челябинской области от 13.04.2015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 № 154-ЗО «О земельных отношениях»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брания депутатов Октябрьского муниципального района Челябинской области от 16.06.2015г. № 602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«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и    предельных    размеров    земельных    участков,    передаваем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ражданам   в   собственность   на территории   Октябрьского  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»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0.08.2015 года № 626 «О внесении изменений в Решение Собра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путатов от 16.06.2015 года № 60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«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и    предельных    размеров    земельных    участков,    передаваем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ражданам   в   собственность   на территории   Октябрьского  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»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,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овет депутатов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Лысковского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,</w:t>
      </w:r>
    </w:p>
    <w:p>
      <w:pPr>
        <w:pStyle w:val="Header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er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 Утвердить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едельные (максимальные и минимальные) размеры земельных участков, передаваемых гражданам в собственность из земель находящихся в муниципальной собственности, для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едения крестьянского (фермерского) хозяйства    0,5 га – 150 га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едения личного подсобного хозяйства                  0,06 га – 2,5 га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дивидуального жилищного строительства          0,06 – 0,15 г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б) максимальные размеры земельных участков, предоставляемых гражданам в собственность бесплатно из земель, находящихся в муниципальной собственности, для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дения крестьянского (фермерского) хозяйства     - 5 га;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доводства                                                                - 0,15 га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городничества                                                          - 0,5 га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ивотноводства                                                          - 5 га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чного строительства                                               - 0,3 га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Земельные участки, предоставляемые в соответствии с законодательством гражданам в собственность до введения в действие Земельного кодекса Российской Федерации для ведения крестьянского (фермерского) хозяйства, личного подсобного хозяйства, садоводства, огородничества, животноводства сохраняются за гражданами в полном объеме вне зависимости от их размеров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Земельные участки, находящиеся в государственной или муниципальной собственности, размеры которых меньше установленных предельных минимальных размеров, предоставляются гражданам в собственность для целей указанных в п.1 настоящего Решения, если их невозможно присоединить к другому земельному участку или иным способом увеличить их размеры до размеров, установленных п.1 настоящего Реш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Настоящее решение подлежит размещению на официальном сайте администрации </w:t>
      </w:r>
      <w:r>
        <w:rPr>
          <w:bCs/>
          <w:sz w:val="28"/>
          <w:szCs w:val="28"/>
          <w:lang w:eastAsia="en-US"/>
        </w:rPr>
        <w:t>Лыск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 разделе органы местного самоуправления.</w:t>
      </w:r>
    </w:p>
    <w:p>
      <w:pPr>
        <w:pStyle w:val="Normal"/>
        <w:tabs>
          <w:tab w:val="clear" w:pos="708"/>
          <w:tab w:val="center" w:pos="4153" w:leader="none"/>
          <w:tab w:val="right" w:pos="9639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Контроль по исполнению настоящего решения Совета депутатов</w:t>
      </w:r>
      <w:r>
        <w:rPr>
          <w:bCs/>
          <w:sz w:val="28"/>
          <w:szCs w:val="28"/>
          <w:lang w:eastAsia="en-US"/>
        </w:rPr>
        <w:t xml:space="preserve"> Лыс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оставляю за собо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  <w:lang w:eastAsia="en-US"/>
        </w:rPr>
        <w:t>Лысковского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В.И. Оплетаев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Verdana" w:hAnsi="Verdana" w:cs="Verdana"/>
    </w:rPr>
  </w:style>
  <w:style w:type="character" w:styleId="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28:00Z</dcterms:created>
  <dc:creator>User</dc:creator>
  <dc:description/>
  <cp:keywords/>
  <dc:language>en-US</dc:language>
  <cp:lastModifiedBy>Азм</cp:lastModifiedBy>
  <cp:lastPrinted>2016-04-15T09:11:00Z</cp:lastPrinted>
  <dcterms:modified xsi:type="dcterms:W3CDTF">2016-04-15T04:11:00Z</dcterms:modified>
  <cp:revision>5</cp:revision>
  <dc:subject/>
  <dc:title>РЕШЕНИЕ</dc:title>
</cp:coreProperties>
</file>